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1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-142" w:right="-3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LYMPIC SOLIDARITY</w:t>
      </w:r>
    </w:p>
    <w:p>
      <w:pPr>
        <w:pStyle w:val="TextBody"/>
        <w:ind w:left="-142" w:right="-3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QUIPMENT GRANT APPLICATION FORM</w:t>
      </w:r>
    </w:p>
    <w:p>
      <w:pPr>
        <w:pStyle w:val="TextBody"/>
        <w:ind w:left="-142" w:right="-314" w:hanging="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31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tional Feder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1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31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scip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1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3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plication Overvie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1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31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mount applied for (US $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1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ind w:left="-142" w:right="-31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0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right="-31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tion Required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ind w:right="-31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vide details below: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</w:rPr>
      </w:pPr>
      <w:r>
        <w:rPr>
          <w:rFonts w:cs="Calibri" w:ascii="Calibri" w:hAnsi="Calibri"/>
          <w:vanish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0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ind w:left="511" w:hanging="454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quipment requested (noting that essential sporting equipment, and not standard office equipment, may only be requested for purchase)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1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ind w:left="511" w:hanging="454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How the equipment will be utilised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1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ind w:left="511" w:hanging="454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The number of athletes / officials who will benefit from having the equipment available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1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ind w:left="511" w:hanging="454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tter of support from your International Federation (if applicable)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1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ind w:left="511" w:hanging="454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n outline of how you will promote Olympic Solidarity and the NZOC as the funding agent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1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ind w:left="511" w:hanging="454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gacy that purchasing the equipment will provide to the sport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1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ind w:left="511" w:hanging="454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f Olympic Solidarity has been granted for a similar piece of equipment in the past; what steps the sport is taking to become self-funding for future purchases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1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ind w:left="511" w:hanging="454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 detailed budget covering all costs, including quote/s from supplier/s: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314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ind w:left="-142" w:right="-314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-142" w:right="-314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3686" w:right="-314" w:hanging="3828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pplications should be emailed to:</w:t>
        <w:tab/>
        <w:t>Tara Pryor</w:t>
      </w:r>
    </w:p>
    <w:p>
      <w:pPr>
        <w:pStyle w:val="TextBody"/>
        <w:ind w:left="3686" w:right="-314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hief Operations Officer</w:t>
      </w:r>
    </w:p>
    <w:p>
      <w:pPr>
        <w:pStyle w:val="TextBody"/>
        <w:ind w:left="3686" w:right="-314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tara@olympic.org.nz</w:t>
        </w:r>
      </w:hyperlink>
    </w:p>
    <w:p>
      <w:pPr>
        <w:pStyle w:val="TextBody"/>
        <w:ind w:left="3686" w:right="-314" w:hanging="0"/>
        <w:jc w:val="left"/>
        <w:rPr/>
      </w:pPr>
      <w:r>
        <w:rPr>
          <w:rFonts w:cs="Calibri" w:ascii="Calibri" w:hAnsi="Calibri"/>
          <w:bCs w:val="false"/>
          <w:sz w:val="24"/>
          <w:szCs w:val="24"/>
        </w:rPr>
        <w:t>No later than Tuesday 31</w:t>
      </w:r>
      <w:r>
        <w:rPr>
          <w:rFonts w:cs="Calibri" w:ascii="Calibri" w:hAnsi="Calibri"/>
          <w:bCs w:val="false"/>
          <w:sz w:val="24"/>
          <w:szCs w:val="24"/>
          <w:vertAlign w:val="superscript"/>
        </w:rPr>
        <w:t>st</w:t>
      </w:r>
      <w:r>
        <w:rPr>
          <w:rFonts w:cs="Calibri" w:ascii="Calibri" w:hAnsi="Calibri"/>
          <w:bCs w:val="false"/>
          <w:sz w:val="24"/>
          <w:szCs w:val="24"/>
        </w:rPr>
        <w:t xml:space="preserve"> October 2023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20" w:top="113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50800</wp:posOffset>
          </wp:positionV>
          <wp:extent cx="849630" cy="788670"/>
          <wp:effectExtent l="0" t="0" r="0" b="0"/>
          <wp:wrapTight wrapText="bothSides">
            <wp:wrapPolygon edited="0">
              <wp:start x="-233" y="0"/>
              <wp:lineTo x="-233" y="21320"/>
              <wp:lineTo x="21599" y="21320"/>
              <wp:lineTo x="21599" y="0"/>
              <wp:lineTo x="-233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4184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  <w:lang w:val="en-US"/>
    </w:rPr>
  </w:style>
  <w:style w:type="character" w:styleId="FooterChar">
    <w:name w:val="Footer Char"/>
    <w:qFormat/>
    <w:rPr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96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@olympic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2:27:00Z</dcterms:created>
  <dc:creator>lorraine</dc:creator>
  <dc:description/>
  <cp:keywords/>
  <dc:language>en-US</dc:language>
  <cp:lastModifiedBy>Tara Pryor</cp:lastModifiedBy>
  <cp:lastPrinted>2017-06-02T15:02:00Z</cp:lastPrinted>
  <dcterms:modified xsi:type="dcterms:W3CDTF">2023-07-20T22:28:00Z</dcterms:modified>
  <cp:revision>3</cp:revision>
  <dc:subject/>
  <dc:title>OLYMPIC SOLIDARITY</dc:title>
</cp:coreProperties>
</file>